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91440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603885</wp:posOffset>
                </wp:positionV>
                <wp:extent cx="5029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47.55pt" to="476.75pt,47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70485</wp:posOffset>
                </wp:positionV>
                <wp:extent cx="521208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Общински съвет Кайнардж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Ул.”Димитър Дончев” 2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</w:rPr>
                              <w:t xml:space="preserve"> 08679 / 8359, факс 08679 / 84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50 с.Кайнарджа, обл.Силистра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obs_kaynardja@abv.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5.55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Общински съвет Кайнардж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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Ул.”Димитър Дончев” 2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20"/>
                        </w:rPr>
                        <w:t xml:space="preserve"> 08679 / 8359, факс 08679 / 84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550 с.Кайнарджа, обл.Силистра</w:t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obs_kaynardja@abv.b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 Р О Т О К О Л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Постоянната комисия по „Общинска собственост, устройство на територията, законност и обществен ред, молби и жалб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нес, 30.08.2024 год. от 14.00 часа в заседателната зала на общината се проведе поредното заседание на комисия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състваха 5- членове на комисия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седателя на комисия откри заседанието и обяви, че по дневния ред предстои да се разгледат четири точки от дневния ред:</w:t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ключване на предварителен договор за продажба на земя-общинска собственост в с. Полковник Чолаково във връзка с чл.15, ал.3 от Закона за устройство на територията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дажба на сграда-частна общинска собственост в с. Средище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под наем на част от имот-публична общинска собственост в с. Голеш, общ. Кайнарджа за извършване на търговска дейност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Style18"/>
        <w:numPr>
          <w:ilvl w:val="0"/>
          <w:numId w:val="2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даване под наем на част от имот-общинска собственост.</w:t>
      </w:r>
    </w:p>
    <w:p>
      <w:pPr>
        <w:pStyle w:val="Style18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bg-BG"/>
        </w:rPr>
        <w:t>Внася: Кмета на общинат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жа Даринка Шарбанова-председател на комисията даде думата на г-жа Деница Йорданова-директор на дирекция“ОА“ да направи пояснения по докладната записка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-жа Йорданова:</w:t>
      </w:r>
      <w:r>
        <w:rPr>
          <w:rFonts w:cs="Calibri" w:ascii="Calibri" w:hAnsi="Calibri"/>
          <w:b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В общинска администрация постъпи заявление от </w:t>
      </w:r>
      <w:r>
        <w:rPr>
          <w:rFonts w:cs="Calibri" w:ascii="Calibri" w:hAnsi="Calibri"/>
          <w:color w:val="000000"/>
        </w:rPr>
        <w:t xml:space="preserve">ЗП „Тодор Стаматов Тодоров“, </w:t>
      </w:r>
      <w:r>
        <w:rPr>
          <w:rFonts w:cs="Calibri" w:ascii="Calibri" w:hAnsi="Calibri"/>
          <w:color w:val="000000"/>
          <w:lang w:val="en-US"/>
        </w:rPr>
        <w:t>за сключване на предварителен договор за закупуване на част от общинска улица, за ново урегулиране</w:t>
      </w:r>
      <w:r>
        <w:rPr>
          <w:rFonts w:cs="Calibri" w:ascii="Calibri" w:hAnsi="Calibri"/>
          <w:color w:val="000000"/>
        </w:rPr>
        <w:t xml:space="preserve"> на собствените му поземлени имоти чрез проект за изменение на кадастрален план и изменение на ПУП- План за регулация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за УПИ </w:t>
      </w:r>
      <w:r>
        <w:rPr>
          <w:rFonts w:cs="Calibri" w:ascii="Calibri" w:hAnsi="Calibri"/>
          <w:color w:val="000000"/>
          <w:lang w:val="en-US"/>
        </w:rPr>
        <w:t xml:space="preserve">IV-52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V-52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VIII-55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IX-54, </w:t>
      </w:r>
      <w:r>
        <w:rPr>
          <w:rFonts w:cs="Calibri" w:ascii="Calibri" w:hAnsi="Calibri"/>
          <w:color w:val="000000"/>
        </w:rPr>
        <w:t xml:space="preserve">УПИ </w:t>
      </w:r>
      <w:r>
        <w:rPr>
          <w:rFonts w:cs="Calibri" w:ascii="Calibri" w:hAnsi="Calibri"/>
          <w:color w:val="000000"/>
          <w:lang w:val="en-US"/>
        </w:rPr>
        <w:t xml:space="preserve">X-53 </w:t>
      </w:r>
      <w:r>
        <w:rPr>
          <w:rFonts w:cs="Calibri" w:ascii="Calibri" w:hAnsi="Calibri"/>
          <w:color w:val="000000"/>
        </w:rPr>
        <w:t xml:space="preserve">и УПИ </w:t>
      </w:r>
      <w:r>
        <w:rPr>
          <w:rFonts w:cs="Calibri" w:ascii="Calibri" w:hAnsi="Calibri"/>
          <w:color w:val="000000"/>
          <w:lang w:val="en-US"/>
        </w:rPr>
        <w:t>XI-52</w:t>
      </w:r>
      <w:r>
        <w:rPr>
          <w:rFonts w:cs="Calibri" w:ascii="Calibri" w:hAnsi="Calibri"/>
          <w:color w:val="000000"/>
        </w:rPr>
        <w:t>, в кв.</w:t>
      </w:r>
      <w:r>
        <w:rPr>
          <w:rFonts w:cs="Calibri" w:ascii="Calibri" w:hAnsi="Calibri"/>
          <w:color w:val="000000"/>
          <w:lang w:val="en-US"/>
        </w:rPr>
        <w:t>8</w:t>
      </w:r>
      <w:r>
        <w:rPr>
          <w:rFonts w:cs="Calibri" w:ascii="Calibri" w:hAnsi="Calibri"/>
          <w:color w:val="000000"/>
        </w:rPr>
        <w:t>, по плана на с. Полковник Чолаково, общ. Кайнарджа. Целта му е урегулираните поземлените имоти да се обединят и да се съобразят с имотните им граници. Приложената към заявлението скица – предложение за изменението предвижда да се придадат около 500 кв. м. от несъществуваща общинска улица към новообразуваният имот.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Въпроси не постъпиха и г-жа Шарбанова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суваха „за“ 5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По т.2 от дневния ред: Г-н Петков даде думата на г-жа Деница Йорданова да направи пояснения по докладната записка.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4"/>
          <w:szCs w:val="24"/>
        </w:rPr>
        <w:t xml:space="preserve">Г-жа Йорданова: </w:t>
      </w:r>
      <w:r>
        <w:rPr>
          <w:rFonts w:cs="Calibri" w:ascii="Calibri" w:hAnsi="Calibri"/>
          <w:color w:val="000000"/>
          <w:sz w:val="24"/>
          <w:szCs w:val="24"/>
        </w:rPr>
        <w:t xml:space="preserve">Община Кайнарджа притежава масивна двуетажна нежилищна сграда със застроена площ от 209 кв. м, находяща се в УПИ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I в </w:t>
      </w:r>
      <w:r>
        <w:rPr>
          <w:rFonts w:cs="Calibri" w:ascii="Calibri" w:hAnsi="Calibri"/>
          <w:color w:val="000000"/>
          <w:sz w:val="24"/>
          <w:szCs w:val="24"/>
        </w:rPr>
        <w:t xml:space="preserve">кв.15, по регулационния план на с. Средище, общ. Кайнарджа. Сградата е строена през 60-те години на миналия век. Покривът е компрометиран има много течове дограмите не са сменяни и самата сграда се нуждае от основен ремонт. В сградата има наемател който извършва производствена дейност, но наемът който общината реализира от нея по никакъв начин не може да покрие разходите за ремонта който е необходим. С всеки изминал ден сградата се руши и е най-целесъобразно тя да бъде продадена.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редлагам да се открие процедура за продажбата й чрез търг.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азарната оценка, определена съгласно чл. 41, ал. 2 от Закона за общинската собственост от оценител на имоти Весела Думанова е в размер на 67 309 лева. Данъчната оценка на имота е в размер на 21 784,30 лв.;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Въпроси не постъпиха и г-жа Шарбанова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суваха „за“ 5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lang w:val="bg-BG"/>
        </w:rPr>
        <w:t>По т.3 от дневния ред: Отношение и по тази докладна записка взе г-жа Йорданова като направи кратки пояснения.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4"/>
          <w:szCs w:val="24"/>
        </w:rPr>
        <w:t xml:space="preserve">Г-жа Йорданова: </w:t>
      </w:r>
      <w:r>
        <w:rPr>
          <w:rFonts w:cs="Calibri" w:ascii="Calibri" w:hAnsi="Calibri"/>
          <w:color w:val="000000"/>
          <w:sz w:val="24"/>
          <w:szCs w:val="24"/>
        </w:rPr>
        <w:t>В  изпълнение на Програмата з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управление и разпореждане с имоти – общинска собственост за 2024 г, </w:t>
      </w:r>
      <w:r>
        <w:rPr>
          <w:rFonts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редлагам на Вашето внимание за отдаване под наем част от  следният имот публична общинска собственост представляващ</w:t>
      </w:r>
      <w:r>
        <w:rPr>
          <w:rFonts w:cs="Calibri" w:ascii="Calibri" w:hAnsi="Calibri"/>
          <w:color w:val="0D0D0D"/>
          <w:sz w:val="24"/>
          <w:szCs w:val="24"/>
        </w:rPr>
        <w:t xml:space="preserve"> помещение от едноетажна масивна сграда със смесено предназначение със собствен вход находящо се зад кметство с. Голеш,  </w:t>
      </w:r>
      <w:r>
        <w:rPr>
          <w:rFonts w:cs="Calibri" w:ascii="Calibri" w:hAnsi="Calibri"/>
          <w:color w:val="000000"/>
          <w:sz w:val="24"/>
          <w:szCs w:val="24"/>
        </w:rPr>
        <w:t>с полезна площ 41 кв. м, намиращо се в имот с планоснимачен № 409, кв. 10 по плана на с. Голеш, общ. Кайнарджа. Предложението е да се отдаде под наем за развиване на търговска дейност.</w:t>
      </w:r>
    </w:p>
    <w:p>
      <w:pPr>
        <w:pStyle w:val="Normal"/>
        <w:ind w:firstLine="705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омещението се използва от години и договорът му за наем изтича. Същото не е необходимо за нуждите на общинската администрация</w:t>
      </w:r>
      <w:r>
        <w:rPr>
          <w:rFonts w:cs="Calibri" w:ascii="Calibri" w:hAnsi="Calibri"/>
          <w:color w:val="0D0D0D"/>
          <w:sz w:val="24"/>
          <w:szCs w:val="24"/>
        </w:rPr>
        <w:t xml:space="preserve"> или на звена на общинска бюджетна издръжка, поради което няма пречка </w:t>
      </w:r>
      <w:r>
        <w:rPr>
          <w:rFonts w:cs="Calibri" w:ascii="Calibri" w:hAnsi="Calibri"/>
          <w:color w:val="000000"/>
          <w:sz w:val="24"/>
          <w:szCs w:val="24"/>
        </w:rPr>
        <w:t xml:space="preserve">за отдаването му под наем. 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Въпроси не постъпиха и г-жа Шарбанова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суваха „за“ 5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lang w:val="bg-BG"/>
        </w:rPr>
        <w:t>По т.4 от дневния ред: Г-н Петков даде думата на г-жа Деница Йорданова- да направи пояснения по докладната записка.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4"/>
          <w:szCs w:val="24"/>
        </w:rPr>
        <w:t xml:space="preserve">Г-жа Йорданова: </w:t>
      </w:r>
      <w:r>
        <w:rPr>
          <w:rFonts w:cs="Calibri" w:ascii="Calibri" w:hAnsi="Calibri"/>
          <w:color w:val="000000"/>
          <w:sz w:val="24"/>
          <w:szCs w:val="24"/>
        </w:rPr>
        <w:t xml:space="preserve">: Община Кайнарджа притежава в с. Голеш урегулиран поземлен имот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III</w:t>
      </w:r>
      <w:r>
        <w:rPr>
          <w:rFonts w:cs="Calibri" w:ascii="Calibri" w:hAnsi="Calibri"/>
          <w:color w:val="000000"/>
          <w:sz w:val="24"/>
          <w:szCs w:val="24"/>
        </w:rPr>
        <w:t xml:space="preserve"> в квартал 14, по плана на селото който е отреден с Решение № 489 по Протокол № 62 от 26.06.2015 г. на Общински съвет Кайнарджа „За спортна дейност“. Този имот е предназначен за задоволяване на обществените нужди на населението и съгласно чл.3, ал.2, т.3 от Закона за общинската собственост трябва да е с характер на публична общинска собственост. С горецитираното решение Общински съвет Кайнарджа не е взел такова решение което налага приемането на такова. В същият имот наскоро беше изградена детска площадка и беше залесено с дървета. Идеята е този имот да стане приятен за отдих и почивка на живущите и гостите на селото. В тази връзка Община Кайнардж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възнамерява да отдаде под наем 100 кв. метра за поставяне на преместваем обект в който да се развива търговска дейност за удобство на посетителите .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Теренът не се използва и не е необходим за нуждите на общинската администрация или на звена на общинска бюджетна издръжка, поради което няма пречка за отдаването му под наем. 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ind w:right="14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ъпроси не постъпиха и г-жа Шарбанова обяви гласуван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суваха „за“ 5 общински съветника „против“ и „въздържали се“ ня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новището на комисията е за приемане на решение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Поради изчерпване на дневния ред г-жа Шарбанова закри заседаниет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4.09.2024 год.                                                               Председател на ПК“ОС“: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/ Д. Шарбанова /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okU;Courier New"/>
      <w:b w:val="false"/>
      <w:bCs w:val="false"/>
      <w:i w:val="false"/>
      <w:iCs w:val="false"/>
      <w:sz w:val="26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4"/>
      <w:szCs w:val="24"/>
      <w:lang w:val="en-GB"/>
    </w:rPr>
  </w:style>
  <w:style w:type="character" w:styleId="Style16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Style19">
    <w:name w:val="Нормален (у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07:00Z</dcterms:created>
  <dc:creator>User-XP</dc:creator>
  <dc:description/>
  <cp:keywords/>
  <dc:language>en-US</dc:language>
  <cp:lastModifiedBy>Елена Ковачева</cp:lastModifiedBy>
  <cp:lastPrinted>2024-09-04T15:24:00Z</cp:lastPrinted>
  <dcterms:modified xsi:type="dcterms:W3CDTF">2024-09-04T12:25:00Z</dcterms:modified>
  <cp:revision>99</cp:revision>
  <dc:subject/>
  <dc:title>ДО</dc:title>
</cp:coreProperties>
</file>